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№ 6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4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-5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1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Календарного плана мероприятий по подготовке </w:t>
        <w:br/>
        <w:t>и проведению выборов депутатов Муниципального Совета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</w:t>
        <w:br/>
        <w:t xml:space="preserve">города федерального значения Санкт-Петербурга </w:t>
        <w:br/>
        <w:t>поселок Петро-Славянка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зыва</w:t>
      </w:r>
    </w:p>
    <w:p>
      <w:pPr>
        <w:pStyle w:val="Normal"/>
        <w:ind w:left="1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пункта 9.1 статьи 26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решения Санкт-Петербургской избирательной комиссии от 28 апреля 2022 года № 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Территориальная избирательная комиссия № 43 </w:t>
      </w:r>
      <w:r>
        <w:rPr>
          <w:b/>
          <w:sz w:val="28"/>
          <w:szCs w:val="28"/>
          <w:lang w:eastAsia="ru-RU"/>
        </w:rPr>
        <w:t>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Календарный план мероприятий по подготовке </w:t>
        <w:br/>
        <w:t xml:space="preserve">и проведению выборов </w:t>
      </w:r>
      <w:r>
        <w:rPr>
          <w:bCs/>
          <w:sz w:val="28"/>
          <w:szCs w:val="28"/>
          <w:lang w:eastAsia="ru-RU"/>
        </w:rPr>
        <w:t>депутатов Муниципального Совет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Петро-Славянка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созыва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копию настоящего решения в Санкт-Петербургскую избирательную комисс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стить настоящее решение на официальном сайте Территориальной избирательной комиссии №43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4" w:hanging="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3:00Z</dcterms:created>
  <dc:creator>Дмитриева Марина</dc:creator>
  <dc:description/>
  <cp:keywords/>
  <dc:language>en-US</dc:language>
  <cp:lastModifiedBy>Lenovo2</cp:lastModifiedBy>
  <cp:lastPrinted>2021-12-02T09:23:00Z</cp:lastPrinted>
  <dcterms:modified xsi:type="dcterms:W3CDTF">2024-06-18T12:22:00Z</dcterms:modified>
  <cp:revision>17</cp:revision>
  <dc:subject/>
  <dc:title>САНКТ-ПЕТЕРБУРГСКАЯ ИЗБИРАТЕЛЬНАЯ КОМИССИЯ</dc:title>
</cp:coreProperties>
</file>